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474-2102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4-002001-1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2 апре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Шигабудиновой Патимат Нусуховны, … года рождения, уроженки …, проживающей по адресу: …, СТС №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Шигабудинова Патимат Нусуховна </w:t>
      </w:r>
      <w:r>
        <w:rPr/>
        <w:t>не оплатила административный штраф в размере 3000 рублей по постановлению №0356043010123102402031213 от 24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 xml:space="preserve">Шигабудинова П.Н. </w:t>
      </w:r>
      <w:r>
        <w:rPr/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4030602005530 об административном правонарушении, извещение о составлении протокола об административном правонарушении, копию постановления №0356043010123102402031213 от 24.10.2023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123102402031213 от 24.10.2023 года по делу об административном правонарушении вступило в законную силу 19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Шигабудинова П.Н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Шигабудинову Патимат Нусух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74242013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